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                                                                        КАРА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0  от 25.06.2018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24 от 20.12.2017 года «</w:t>
      </w:r>
      <w:r>
        <w:rPr>
          <w:rFonts w:cs="Times New Roman" w:ascii="Times New Roman" w:hAnsi="Times New Roman"/>
          <w:b/>
          <w:sz w:val="27"/>
          <w:szCs w:val="27"/>
        </w:rPr>
        <w:t>О бюджете  Шингальчинского сельского поселения  на 2018 год и плановый период 2019 и 2020 годов (в редакции №4 от 22.03.2018г., №9 от 06.06.2018г.)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10840,7 тыс.рублей» заменить цифровым значением «11882,4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11281,0 тыс. рублей» заменить цифровым значением «12371,6 тыс.рублей»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>В подпункте 3 пункта 1 статьи 1 цифровое значение «440,3 тыс.рублей» заменить цифровым значением «489,2 тыс.рублей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24 от 20.12.2017 года, №4 от 22.03.2018г,, №9 от 06.06.2018г.,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   от « 25 » 06. 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9,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882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71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   от « 25 » 06. 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3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45,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4.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.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,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40,4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8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   от « 25 » 06.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12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4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0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3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 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 2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0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9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9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9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7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7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71,6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  от « 25 » 06.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12,1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4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,9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,9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0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0,7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9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9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3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7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71,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0:00Z</dcterms:created>
  <dc:creator>Юридичечкий отдел</dc:creator>
  <dc:description/>
  <dc:language>en-US</dc:language>
  <cp:lastModifiedBy>Мулла</cp:lastModifiedBy>
  <cp:lastPrinted>2018-10-01T15:40:00Z</cp:lastPrinted>
  <dcterms:modified xsi:type="dcterms:W3CDTF">2018-10-01T12:40:00Z</dcterms:modified>
  <cp:revision>2</cp:revision>
  <dc:subject/>
  <dc:title>проект</dc:title>
</cp:coreProperties>
</file>